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ая карта дисциплины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52"/>
        <w:gridCol w:w="666"/>
        <w:gridCol w:w="990"/>
        <w:gridCol w:w="990"/>
        <w:gridCol w:w="802"/>
        <w:gridCol w:w="169"/>
        <w:gridCol w:w="11"/>
        <w:gridCol w:w="1245"/>
        <w:gridCol w:w="15"/>
        <w:gridCol w:w="1425"/>
        <w:gridCol w:w="15"/>
        <w:gridCol w:w="1080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литера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88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ind w:left="-288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зна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семинарские)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заняти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Контролируемая самостоятельная работа</w:t>
            </w:r>
            <w:r>
              <w:rPr>
                <w:spacing w:val="-14"/>
                <w:sz w:val="22"/>
                <w:szCs w:val="22"/>
              </w:rPr>
              <w:t xml:space="preserve"> студент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Формирование территории и образование белорусского государ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. карта Р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,3,1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курса «Социально-экономическая география Беларуси»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белорусской государственности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я административно-территориальных образований Беларуси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ономико- и политико-географического положения страны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азвития экономики Беларуси</w:t>
            </w:r>
          </w:p>
        </w:tc>
        <w:tc>
          <w:tcPr>
            <w:tcW w:w="3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озяйства страны в дореформенный (до 1861 г.) и в дореволюционный (до 1917 г.) и в довоенный (до 1941 г.) периоды.</w:t>
            </w:r>
          </w:p>
        </w:tc>
        <w:tc>
          <w:tcPr>
            <w:tcW w:w="3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осстановление хозяйства Беларуси в послевоенный период и новое строительство в 1950-1960-е гг. </w:t>
            </w:r>
          </w:p>
        </w:tc>
        <w:tc>
          <w:tcPr>
            <w:tcW w:w="3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b/>
                <w:i w:val="false"/>
                <w:caps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траслевой и территориальной структуры хозяйства в 1970-1980-е гг.</w:t>
            </w:r>
          </w:p>
        </w:tc>
        <w:tc>
          <w:tcPr>
            <w:tcW w:w="3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ки суверенной Беларуси</w:t>
            </w:r>
          </w:p>
        </w:tc>
        <w:tc>
          <w:tcPr>
            <w:tcW w:w="3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словия и факторы социально-экономического развития и территориальной организации хозяйства Беларус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[3,8,29,3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потенциал страны и показатели его оценк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ч. карта РБ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ресурсный потенциал Беларуси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. карта РБ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трудоресурсный потенциал Беларус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6,8,10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экономический потенциал как фактор развития хозяйства Белару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,8,</w:t>
            </w:r>
            <w:r>
              <w:rPr>
                <w:sz w:val="22"/>
                <w:szCs w:val="22"/>
                <w:lang w:val="en-US"/>
              </w:rPr>
              <w:t>10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потенциал: сущность, основные направления фундаментальных и прикладных исследован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риториальная организация хозяйства и ее роль как фактора эффективности экономики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"/>
                <w:sz w:val="22"/>
                <w:szCs w:val="22"/>
              </w:rPr>
            </w:pPr>
            <w:r>
              <w:rPr>
                <w:caps/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ерриториальная организация и проблемы развития топливно-энергетического комплекса (ТЭК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ч. карта Р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[1,2,4,8,1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, место и роль ТЭК в экономике страны, проблемы развития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арактеристика топливной промышленности Беларуси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энергетика Беларуси: развитие, современное состояние и география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опливно-энергетический баланс республики, проблемы и перспективы развития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урго-машиностроительный комплек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ч. карта Р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,4,8,10,2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 Беларуси металлургической промышленности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место машиностроительного комплекса, факторы его формирования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сновных отраслей машиностроения и проблемы их развития: автомобилестроение, тракторное и сельскохозяйственное, станкостроение, наукоемкое и прочие отрасли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ременное состояние машиностроения Гомельской области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й комплекс Беларуси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ономич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2,4,7,8,9,1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формирования химического комплекса, его структура, проблемы развития. 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Б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редприятий основной химии (горнохимическая, производство минеральных удобрений, кислот и др.).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изводств органической химии (химические волокна и нити, пластмассы, синтетические смолы и др.).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красочная и промышленность бытовой химии, фармацевтическая и микробиологическая.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опромышленный комплекс Беларуси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,8,9,</w:t>
            </w:r>
            <w:r>
              <w:rPr>
                <w:sz w:val="22"/>
                <w:szCs w:val="22"/>
                <w:lang w:val="en-US"/>
              </w:rPr>
              <w:t>1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роль лесного комплекса в экономике страны.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 Беларуси как базовая отрасль экономики и лесозаготовительная промышленность.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ая промышленность: размещение, проблемы развития.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ая и лесохимическая промышленность.  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о-промышленный комплекс</w:t>
            </w:r>
          </w:p>
        </w:tc>
        <w:tc>
          <w:tcPr>
            <w:tcW w:w="4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2</w:t>
            </w:r>
            <w:r>
              <w:rPr>
                <w:sz w:val="22"/>
                <w:szCs w:val="22"/>
              </w:rPr>
              <w:t>,4,8,</w:t>
            </w:r>
            <w:r>
              <w:rPr>
                <w:sz w:val="22"/>
                <w:szCs w:val="22"/>
                <w:lang w:val="en-US"/>
              </w:rPr>
              <w:t>1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значение комплекса в хозяйстве Беларуси, проблемы развития.</w:t>
            </w:r>
          </w:p>
        </w:tc>
        <w:tc>
          <w:tcPr>
            <w:tcW w:w="4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строительной индустрии и факторы ее определяющие. </w:t>
            </w:r>
          </w:p>
        </w:tc>
        <w:tc>
          <w:tcPr>
            <w:tcW w:w="4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строительных материалов (ПСМ) и ее география (цементная, производство стеновых материалов, строительной керамики и др.).</w:t>
            </w:r>
          </w:p>
        </w:tc>
        <w:tc>
          <w:tcPr>
            <w:tcW w:w="4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ольная и фарфоро-фаянсовая промышленность: развитие, размещение.</w:t>
            </w:r>
          </w:p>
        </w:tc>
        <w:tc>
          <w:tcPr>
            <w:tcW w:w="4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промышленный комплекс (АПК) Республики Беларус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. карта Р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,8,9,10,23, 2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роль АПК в экономике страны, факторы развития и размещения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география отраслей растениеводства (зерновое хозяйство, производство технических культур, картофеля, овощей и др.)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животноводства (КРС, свиноводство, птицеводство и др.) 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и размещение предприятий по переработке сельскохозяйственной продукци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пециализации сельского хозяйства Беларуси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комплекс</w:t>
            </w:r>
          </w:p>
        </w:tc>
        <w:tc>
          <w:tcPr>
            <w:tcW w:w="4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,4,7,8,9,10,2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роль социального комплекса. </w:t>
            </w:r>
          </w:p>
        </w:tc>
        <w:tc>
          <w:tcPr>
            <w:tcW w:w="4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: современное состояние и размещение ведущих отраслей.</w:t>
            </w:r>
          </w:p>
        </w:tc>
        <w:tc>
          <w:tcPr>
            <w:tcW w:w="4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сферы услуг, показатели обеспеченности населения социально-бытовыми услугами.</w:t>
            </w:r>
          </w:p>
        </w:tc>
        <w:tc>
          <w:tcPr>
            <w:tcW w:w="4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география отраслей, оказывающих населению социально-культурные услуги. </w:t>
            </w:r>
          </w:p>
        </w:tc>
        <w:tc>
          <w:tcPr>
            <w:tcW w:w="4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раструктурный комплекс</w:t>
            </w:r>
          </w:p>
        </w:tc>
        <w:tc>
          <w:tcPr>
            <w:tcW w:w="4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,8,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2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чение инфраструктурного комплекса в экономике страны.</w:t>
            </w:r>
          </w:p>
        </w:tc>
        <w:tc>
          <w:tcPr>
            <w:tcW w:w="4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система страны: технико-экономические особенности различных видов транспорта, показатели их работы.</w:t>
            </w:r>
          </w:p>
        </w:tc>
        <w:tc>
          <w:tcPr>
            <w:tcW w:w="4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нфраструктура: география, перспективы развития.</w:t>
            </w:r>
          </w:p>
        </w:tc>
        <w:tc>
          <w:tcPr>
            <w:tcW w:w="4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ременное состояние экологической инфрастру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о-географическое районирование и характеристика регионов Беларус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арта Р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экономико-географического районирования Беларуси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1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оциально-экономические комплексы и их характеристика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,2,5,8,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географическая характеристика Минского городского столичного региона и Минской области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и территориальная организация хозяйства Гомельской области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кономико-географического положения, природно-ресурсного потенциала, отраслевой и территориальной структур хозяйства Брестской и Гродненской областей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кономического потенциала Витебской и Могилевской областей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еэкономические связи Республики Беларус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2</w:t>
            </w:r>
            <w:r>
              <w:rPr>
                <w:sz w:val="22"/>
                <w:szCs w:val="22"/>
              </w:rPr>
              <w:t>,4,8,</w:t>
            </w:r>
            <w:r>
              <w:rPr>
                <w:sz w:val="22"/>
                <w:szCs w:val="22"/>
                <w:lang w:val="en-US"/>
              </w:rPr>
              <w:t>1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ий потенциал Беларуси: сущность, особенности и факторы формирования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 структура товарооборота, главные торговые партнеры.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экспорта и импорта товаров и услуг. 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экономические зоны, совместные и зарубежные предприятия на территории Беларуси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9:00Z</dcterms:created>
  <dc:creator>k4-3-4-1</dc:creator>
  <dc:description/>
  <cp:keywords/>
  <dc:language>en-US</dc:language>
  <cp:lastModifiedBy>k4-3-4-1</cp:lastModifiedBy>
  <cp:lastPrinted>2010-12-07T10:18:00Z</cp:lastPrinted>
  <dcterms:modified xsi:type="dcterms:W3CDTF">2010-12-07T08:18:00Z</dcterms:modified>
  <cp:revision>3</cp:revision>
  <dc:subject/>
  <dc:title>УЧЕБНО-МЕТОДИЧЕСКАЯ КАРТ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